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ion requirements and allowances for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Unregistered versions of the TIPS Viewer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catalogs.   Vendors  who  distribute copies of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his type of service  must  not  charge  mor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5.00 per diskette.  (Vendors are encouraged to sen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ny reviews on the TIPS Viewer to STSI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Unregistered versions of the TIPS Viewer may be up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Bulletin Board Systems (BBS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Unregistered versions of the TIPS Viewer may  be  giv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ends, relatives, and business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Stevenson Technical Services,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